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PARISH COUNCIL: CEMETERY FEES AS FROM 1st APRIL 2016</w:t>
        <w:br/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PURCHASE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Burial Plots -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Residents of the Parish of Irchester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(including former residents who left up to 10 years ago) £175.00 per grave spa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Non-residents of the Parish of Irchester £350.00 per grave spa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Plots each £100 resident Non Resident £200.00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INTERMENT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Residents of the Parish of Irchester £109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Residents of the Parish of Irchester under 12 years of age No charg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Non-residents of the Parish of Irchester £218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Additional burial in existing grave for residents or non-residents No charg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Cremated remains in existing grave £5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in the Garden of Remembran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for residents of the Parish of Irchester £4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Cremated remains in the Garden of Remembrance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for non-resident of the Parish of Irchester £10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Additional cremated remains in the Garden of Remembrance £50.00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MEMORIAL FEES: </w:t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Headstone £50.00 - Non resident £100.00</w:t>
        <w:br/>
      </w:r>
    </w:p>
    <w:p>
      <w:pPr>
        <w:pStyle w:val="Western"/>
        <w:spacing w:before="100" w:after="0"/>
        <w:rPr>
          <w:rFonts w:ascii="Verdana" w:hAnsi="Verdana" w:cs="Verdana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Memorial tablet £20.00 - Non Resident £40.00</w:t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Ata11y">
    <w:name w:val="at_a11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yrestreamsortbar">
    <w:name w:val="fyre-stream-sort-b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2:00Z</dcterms:created>
  <dc:creator>Nikki Daft</dc:creator>
  <dc:description/>
  <cp:keywords/>
  <dc:language>en-US</dc:language>
  <cp:lastModifiedBy>Nikki Daft</cp:lastModifiedBy>
  <dcterms:modified xsi:type="dcterms:W3CDTF">2017-01-09T14:52:00Z</dcterms:modified>
  <cp:revision>2</cp:revision>
  <dc:subject/>
  <dc:title>IRCHESTER PARISH COUNCIL</dc:title>
</cp:coreProperties>
</file>