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FETY INSPECTIONS OF MEMORIALS 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RCHESTER CEMETE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CAL AUTHORITIES CEMETERIES ORDER 1977 HEALTH AND SAFETY AT WORK ETC ACT 197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OTICE IS GIVEN that inspections of memorials, in Irchester Cemetery are to be carried out to assess their safe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nspections will be carried out in order to identify memorials that are an immediate hazard or unsta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nspection programme will start in Octob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 memorials are considered to be an immediate hazard the Council contractor may lay the memorial down or initially stabilise it with hazard warning ta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 memorials are considered to be unstable the Council contractor may place a notice on the memorial and temporarily support in accordance with Ministry of Justice and BS8451 guid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om hazards identified the Council will write to the memorial owner to carry out repairs to ensure the memorial is made safe.</w: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8:00Z</dcterms:created>
  <dc:creator>Nikki Daft</dc:creator>
  <dc:description/>
  <cp:keywords/>
  <dc:language>en-US</dc:language>
  <cp:lastModifiedBy>Nikki Daft</cp:lastModifiedBy>
  <cp:lastPrinted>2019-04-25T08:26:00Z</cp:lastPrinted>
  <dcterms:modified xsi:type="dcterms:W3CDTF">2019-04-25T07:27:00Z</dcterms:modified>
  <cp:revision>4</cp:revision>
  <dc:subject/>
  <dc:title>IRCHESTER PARISH COUNCIL</dc:title>
</cp:coreProperties>
</file>