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</w:rPr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kki Daft PSLCC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Park Road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thlingborough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ants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9 5PW</w:t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07525 909528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20"/>
              </w:rPr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9"/>
          <w:tab w:val="left" w:pos="77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Councillor</w:t>
        <w:tab/>
        <w:tab/>
        <w:tab/>
        <w:tab/>
        <w:tab/>
        <w:tab/>
        <w:tab/>
        <w:tab/>
        <w:t>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ebruary 2019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0"/>
          <w:szCs w:val="20"/>
        </w:rPr>
        <w:t>You are hereby summoned to attend the Ordinary meeting of Irchester Parish Council to be held in the Village Hall, School Road</w:t>
      </w:r>
      <w:r>
        <w:rPr>
          <w:rFonts w:cs="Arial" w:ascii="Arial" w:hAnsi="Arial"/>
          <w:b/>
          <w:sz w:val="20"/>
          <w:szCs w:val="20"/>
        </w:rPr>
        <w:t xml:space="preserve"> Irchester </w:t>
      </w:r>
      <w:r>
        <w:rPr>
          <w:rFonts w:cs="Arial" w:ascii="Arial" w:hAnsi="Arial"/>
          <w:sz w:val="20"/>
          <w:szCs w:val="20"/>
        </w:rPr>
        <w:t>on Wednesday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ebruary 2019 at 7.15p.m.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faithfull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06045</wp:posOffset>
            </wp:positionV>
            <wp:extent cx="1040130" cy="293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ki Daft – Parish Clerk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lr M Griffiths to speak about the Unitary Council progress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-284" w:hanging="0"/>
        <w:rPr>
          <w:rFonts w:cs="Arial"/>
          <w:szCs w:val="20"/>
        </w:rPr>
      </w:pPr>
      <w:r>
        <w:rPr>
          <w:rFonts w:cs="Arial"/>
          <w:szCs w:val="20"/>
        </w:rPr>
        <w:t xml:space="preserve">AGENDA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8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AND ACCEPTANCE OF APOLOGIES</w:t>
      </w:r>
    </w:p>
    <w:p>
      <w:pPr>
        <w:pStyle w:val="Normal"/>
        <w:tabs>
          <w:tab w:val="clear" w:pos="709"/>
          <w:tab w:val="left" w:pos="38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102</w:t>
        <w:tab/>
        <w:t>PUBLIC QUESTIONS AND/COMMENTS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ublic participation may continue until for 15 minutes after which the public must not take part at any other time during the meeting. Any member of the public can make a recording of any part of the meeting.  All audible sounds to be switched to silent unless otherwise agreed at the start of the meeting. 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ab/>
        <w:t>POLICE REPORT AND NCC UPDATE</w:t>
      </w:r>
    </w:p>
    <w:p>
      <w:pPr>
        <w:pStyle w:val="BodyText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  <w:t>To receive a verbal report from the Police and NCC representative if in attendance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tabs>
          <w:tab w:val="clear" w:pos="709"/>
          <w:tab w:val="left" w:pos="402" w:leader="none"/>
        </w:tabs>
        <w:rPr/>
      </w:pPr>
      <w:r>
        <w:rPr>
          <w:rFonts w:cs="Arial" w:ascii="Arial" w:hAnsi="Arial"/>
          <w:b/>
          <w:sz w:val="20"/>
          <w:szCs w:val="20"/>
        </w:rPr>
        <w:t>18/103</w:t>
        <w:tab/>
        <w:t>NOTIFICATION OF ANY DISCLOSABLE PECUNIARY INTERESTS OR OTHER INTERESTS</w:t>
      </w:r>
    </w:p>
    <w:p>
      <w:pPr>
        <w:pStyle w:val="Normal"/>
        <w:tabs>
          <w:tab w:val="clear" w:pos="709"/>
          <w:tab w:val="left" w:pos="40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nly in respect of matters which are to be considered by members below.  (Disclosures previously declared and registered need not be repeated).</w:t>
      </w:r>
    </w:p>
    <w:p>
      <w:pPr>
        <w:pStyle w:val="Normal"/>
        <w:tabs>
          <w:tab w:val="clear" w:pos="709"/>
          <w:tab w:val="left" w:pos="40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declarations of interes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lors to declare any personal interest in any items on the agend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lors to declare any personal and/or prejudicial interest in any items on the agenda and to inform the Chairman if they wish to speak on the matter during public participation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104</w:t>
        <w:tab/>
        <w:t xml:space="preserve">MINUTES - </w:t>
      </w:r>
      <w:r>
        <w:rPr>
          <w:rFonts w:cs="Arial" w:ascii="Arial" w:hAnsi="Arial"/>
          <w:sz w:val="20"/>
          <w:szCs w:val="20"/>
        </w:rPr>
        <w:t>To approve the minutes of the meetings held on 3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anuary 2019 as a true record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105</w:t>
        <w:tab/>
        <w:t xml:space="preserve"> RESOLUTIONS AND ACTIONS - MATTERS FROM PREVIOUS MINUTE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/>
      </w:pPr>
      <w:r>
        <w:rPr>
          <w:rFonts w:cs="Arial" w:ascii="Arial" w:hAnsi="Arial"/>
          <w:sz w:val="20"/>
          <w:szCs w:val="20"/>
        </w:rPr>
        <w:t>Planning responses – completed</w:t>
        <w:tab/>
        <w:t>Cherry Tree quotes and BCW – Agenda</w:t>
        <w:tab/>
        <w:t>Book cemetery course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s details</w:t>
        <w:tab/>
        <w:tab/>
        <w:tab/>
        <w:tab/>
        <w:t>Quotes re grave mounds - Agenda</w:t>
        <w:tab/>
        <w:tab/>
        <w:t>Cemetery sunked grave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ways section 136 completed</w:t>
        <w:tab/>
      </w:r>
    </w:p>
    <w:p>
      <w:pPr>
        <w:pStyle w:val="Normal"/>
        <w:tabs>
          <w:tab w:val="clear" w:pos="709"/>
          <w:tab w:val="left" w:pos="442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106</w:t>
        <w:tab/>
        <w:t>FINANCIAL/POLICIE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847" w:hanging="421"/>
        <w:rPr/>
      </w:pPr>
      <w:r>
        <w:rPr>
          <w:rFonts w:cs="Arial" w:ascii="Arial" w:hAnsi="Arial"/>
          <w:sz w:val="20"/>
          <w:szCs w:val="20"/>
        </w:rPr>
        <w:t>To Approve Payments for February 2019 details sent to councillors via email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847" w:hanging="4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information regarding the current financial statement – reconciliation statement sent to councillors via email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847" w:hanging="4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gree the authorisation of the bacs payment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/>
      </w:pPr>
      <w:r>
        <w:rPr>
          <w:rFonts w:cs="Arial" w:ascii="Arial" w:hAnsi="Arial"/>
          <w:b/>
          <w:sz w:val="20"/>
          <w:szCs w:val="20"/>
        </w:rPr>
        <w:t>18/107</w:t>
        <w:tab/>
        <w:t>RECREATION GROUND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25" w:hanging="1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and agree the reports/repairs/damage to the recreation grounds (JD)</w:t>
      </w:r>
    </w:p>
    <w:p>
      <w:pPr>
        <w:pStyle w:val="Normal"/>
        <w:numPr>
          <w:ilvl w:val="0"/>
          <w:numId w:val="3"/>
        </w:numPr>
        <w:ind w:left="1425" w:hanging="1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uss the making of a byelaw for the open spaces in Irchester</w:t>
      </w:r>
    </w:p>
    <w:p>
      <w:pPr>
        <w:pStyle w:val="Normal"/>
        <w:tabs>
          <w:tab w:val="clear" w:pos="709"/>
          <w:tab w:val="left" w:pos="567" w:leader="none"/>
          <w:tab w:val="left" w:pos="12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/>
      </w:pPr>
      <w:r>
        <w:rPr>
          <w:rFonts w:cs="Arial" w:ascii="Arial" w:hAnsi="Arial"/>
          <w:b/>
          <w:sz w:val="20"/>
          <w:szCs w:val="20"/>
        </w:rPr>
        <w:t>18/108</w:t>
        <w:tab/>
        <w:t>HIGHWAY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993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gree any items that need to be added to the next agenda</w:t>
      </w:r>
    </w:p>
    <w:p>
      <w:pPr>
        <w:pStyle w:val="Normal"/>
        <w:ind w:left="1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109</w:t>
        <w:tab/>
        <w:t xml:space="preserve">LITTLE IRCHESTER/KNUSTON  - </w:t>
      </w:r>
      <w:r>
        <w:rPr>
          <w:rFonts w:cs="Arial" w:ascii="Arial" w:hAnsi="Arial"/>
          <w:sz w:val="20"/>
          <w:szCs w:val="20"/>
        </w:rPr>
        <w:t xml:space="preserve">To agree the Highway Warden report.  Matters arising will be added to the next agenda.  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110</w:t>
        <w:tab/>
        <w:t xml:space="preserve">PLANNING - </w:t>
      </w:r>
      <w:r>
        <w:rPr>
          <w:rFonts w:cs="Arial" w:ascii="Arial" w:hAnsi="Arial"/>
          <w:sz w:val="20"/>
          <w:szCs w:val="20"/>
        </w:rPr>
        <w:t>To discuss any planning iss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/19/00045/FUL Single storey rear extension to replace conservatory and conversion of garage to bedroom including the removal of garage door and replacement with window and brick infilling. 8 Redwood Close, Irchest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/19/00063/FUL Proposal: First floor side extension, with new brick facing to side wall below Location: 11 Redwood Close, Irche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111</w:t>
        <w:tab/>
        <w:t>CEMETERY/WAR MEMORIAL/GARDE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note the report from the Cemetery Working Party and decide if any item needs to be added to the next agend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uss Councillors attending the Cemetery Management Course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112</w:t>
        <w:tab/>
        <w:t>COMMUNITY/CONSULTATIONS EVEN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o receive a report from the Village Voice Working Party and decide if any item needs to be added to the next agen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o receive details regarding the progress of the libra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o discuss the recycling crisp packet program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1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CORRESPONDENCE </w:t>
      </w:r>
      <w:r>
        <w:rPr>
          <w:rFonts w:cs="Arial" w:ascii="Arial" w:hAnsi="Arial"/>
          <w:sz w:val="20"/>
          <w:szCs w:val="20"/>
        </w:rPr>
        <w:t>To consider information received from incoming correspondence and decide on agenda items for the next meeting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114</w:t>
        <w:tab/>
        <w:t>EXCLUSIVE TO PUBLIC AND PRESS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115  STAFFING WORKING PARTY RECOMMENDATIONS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uss Staff Pension and payment of Holiday Pay as recommended by the Staffing Working Party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907" w:right="907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847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42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M3839930025031226244gmailtabletext">
    <w:name w:val="m_-3839930025031226244gmail-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34:00Z</dcterms:created>
  <dc:creator>Grant Daft</dc:creator>
  <dc:description/>
  <cp:keywords/>
  <dc:language>en-US</dc:language>
  <cp:lastModifiedBy>Nikki Daft</cp:lastModifiedBy>
  <cp:lastPrinted>2019-02-13T07:54:00Z</cp:lastPrinted>
  <dcterms:modified xsi:type="dcterms:W3CDTF">2019-02-13T09:23:00Z</dcterms:modified>
  <cp:revision>14</cp:revision>
  <dc:subject/>
  <dc:title>The Parish Council of Irchester</dc:title>
</cp:coreProperties>
</file>