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RCHESTER PARISH COUNCIL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ECLARATION OF INTEREST DETAILS 2022/23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eclarations of interests can also be viewed through the NNC website. </w:t>
      </w:r>
    </w:p>
    <w:tbl>
      <w:tblPr>
        <w:tblW w:w="98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5"/>
        <w:gridCol w:w="3287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cillor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I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 Armstrong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East Street,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chester Village Hall - retired teacher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 Brown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Sharwood Terrace,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chester Village Hall and Irchester Friendship Club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 Clarke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hing to declare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 Dunkley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London Road Little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tired - Historian of Police Memorabilia and Volunteer for Hearing Dogs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P Carr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Â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th Northants  Council.Â  Wellingborough Town Councillor further update list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 Smith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 Bradshaw Way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ployed by Versalift. Partner employed by Irchester Parish Council and newspaper correspondent for Johnston Press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 Maguire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Chapel Hill,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May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 Arkwright Road,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istant Head teacher Milton Keynes Academy – Further update list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 Watts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 Shroll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Newtown Road, Little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 East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 Bridge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 Ashford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 Blake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 Berrill Street, Irchest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5:00Z</dcterms:created>
  <dc:creator>Nikki Daft</dc:creator>
  <dc:description/>
  <cp:keywords/>
  <dc:language>en-US</dc:language>
  <cp:lastModifiedBy>Nikki Daft</cp:lastModifiedBy>
  <dcterms:modified xsi:type="dcterms:W3CDTF">2023-05-04T07:05:00Z</dcterms:modified>
  <cp:revision>2</cp:revision>
  <dc:subject/>
  <dc:title>IRCHESTER PARISH COUNCIL</dc:title>
</cp:coreProperties>
</file>